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0.800051935-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GERALDINO SALUSTIANO GALDINO, </w:t>
      </w:r>
      <w:r>
        <w:rPr/>
        <w:t xml:space="preserve">devidamente qualificada nos autos do processo que move em face de </w:t>
      </w:r>
      <w:r>
        <w:rPr>
          <w:b/>
        </w:rPr>
        <w:t>TELEMAR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autor compareceu a este r. juízo informando que a empresa ré negativou o seu nome e não retirou desde 2000, desrespeitando a sentenç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abe esclarecer que a negativação no cadastro de restrição de crédito refere-se a  fatura  no valor de R$ 51,80, conforme fls. 08 dos próprios autos. </w:t>
      </w:r>
    </w:p>
    <w:p>
      <w:pPr>
        <w:pStyle w:val="TextBodyIndent"/>
        <w:rPr/>
      </w:pPr>
      <w:r>
        <w:rPr/>
        <w:t>Pugna pela execução forçada da r. sentença fls. 29/30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quer a intimação do réu através do mandado de penhora, para que o mesmo efetue o pagamento no valor de R$2.600,00 em 24 horas sob pena de ser penhorado o faturamento bruto diário, sob expens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13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40:00Z</dcterms:created>
  <dc:creator>1º J.Especial Civel Centro</dc:creator>
  <dc:description/>
  <dc:language>en-US</dc:language>
  <cp:lastModifiedBy>1º J.Especial Civel Centro</cp:lastModifiedBy>
  <cp:lastPrinted>2005-04-13T15:49:00Z</cp:lastPrinted>
  <dcterms:modified xsi:type="dcterms:W3CDTF">2005-04-27T17:40:00Z</dcterms:modified>
  <cp:revision>2</cp:revision>
  <dc:subject/>
  <dc:title>EXMO</dc:title>
</cp:coreProperties>
</file>